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优秀党务工作者董德元同志事迹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288"/>
        <w:ind w:firstLine="57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董德元同志，男，中共党员，现任上海科技管理干部学院管理系党支部书记。多年来，他一直以政治责任感为动力，以“党性最强、作风最正、工作出色”为具体要求，从思想上、作风上加强自身建设，恪尽职守、竭诚奉献、辛勤工作，出色地完成党赋予党务工作者的光荣任务，为党务工作和党的事业做出了积极贡献，并取得了优异成绩。</w:t>
      </w:r>
    </w:p>
    <w:p>
      <w:pPr>
        <w:pStyle w:val="Normal"/>
        <w:spacing w:lineRule="auto" w:line="288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严于律己，重视党的方针、政策学习，政治立场坚定</w:t>
      </w:r>
    </w:p>
    <w:p>
      <w:pPr>
        <w:pStyle w:val="Normal"/>
        <w:spacing w:lineRule="auto" w:line="288"/>
        <w:ind w:firstLine="435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作为一名党务工作者，一名专职党支部书记，必须具备优良的政治业务素质和政策水平。为此，他十分注重知识的更新，充分利用业余时间和岗位锻炼的机会，认真学习十七大以来的各项方针、政策，不断提高自己的认识水平。在日常工作中，他坚持党的基本路线，坚决执行党的各项方针政策，认真积极的参与教育活动，坚持密切联系群众、理论联系实际、批评与自我批评的原则，不断提升自身的工作能力。特别是在学习实践科学发展观的活动中，他认真按照学院的部署，带领管理系的全体党员认真学习，领会科学发展观的理论精髓，牢固树立起科学发展观和为人民服务的思想，遵守国家的法律法规及学校的各项规章制度，积极发挥一名老党员的模范带头作用。</w:t>
      </w:r>
    </w:p>
    <w:p>
      <w:pPr>
        <w:pStyle w:val="Normal"/>
        <w:spacing w:lineRule="auto" w:line="288"/>
        <w:ind w:firstLine="551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二、求真务实，积极探索党务工作新途径，成绩显著</w:t>
      </w:r>
    </w:p>
    <w:p>
      <w:pPr>
        <w:pStyle w:val="Normal"/>
        <w:spacing w:lineRule="auto" w:line="288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管理系一共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党员，管理系在校学生人数也一直是学院最多的，为保质保量地做好全系教职工和学生党员的发展工作，董德元同志严格按照要求，勤询问，多关注，坚持原则，严把发展党员的每一个步骤，认真细致的对待每一份材料。同时，他与教职工、学生紧密联系，深入交流，积极思索工作，努力探索新形势下党员发展工作的方法与途径。</w:t>
      </w:r>
    </w:p>
    <w:p>
      <w:pPr>
        <w:pStyle w:val="Normal"/>
        <w:widowControl/>
        <w:spacing w:lineRule="auto" w:line="288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一是注重加强党员的日常管理工作。在党费收缴、党员和基层组织的信息采集、组织关系调转、思想汇报整理、入党材料填制归档、党内统计报表等工作过程中，他除了严格按章办事，严肃党的纪律，注意增强党员意识外，还不断地改进传统的党务工作方法，建立了管理系入党积极分子台账，及时跟踪入党积极分子的思想动态及发展情况，把现代的管理知识引进到党务工作中，努力实现党务工作方法的科学化和现代化。</w:t>
      </w:r>
    </w:p>
    <w:p>
      <w:pPr>
        <w:pStyle w:val="Normal"/>
        <w:widowControl/>
        <w:spacing w:lineRule="auto" w:line="288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二是规范程序，加强学生党员的培养工作和系里的党建工作。一方面，从制定年度发展计划到入党积极分子的培养考察，再到预备党员的继续教育，每个环节他都层层落实，重视工作的主动性和时效性。每年定期举办新生入党知识培训班，严格规范学生和教职工党员培养、发展程序，在坚持标准、确保质量的前提下，稳步加大学生和教职工党员的发展力度，近两年先后发展了两名学生党员，一名教职工党员，确保了学生和教职工党员的示范性作用，力争“发展一个，带动一片”。</w:t>
      </w:r>
    </w:p>
    <w:p>
      <w:pPr>
        <w:pStyle w:val="Normal"/>
        <w:widowControl/>
        <w:spacing w:lineRule="auto" w:line="288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三是认真做好基层党组织的日常工作。为及时了解教职工和学生的思想变化与日趋多样的成长需要，努力提高党务工作的针对性与有效性，协助学院党委做好基层党组织的各项日常工作，在与支部委员及学生的日常交流中，他通过一对一谈心、电子邮件等多种形式拓宽了工作的信息渠道，及时地了解和发现问题，并及时予以解决。在创先争优承诺和再承诺的活动中，积极主动学习党史的相关知识，带领全系党员顺利地完成了这项光荣的任务。</w:t>
      </w:r>
    </w:p>
    <w:p>
      <w:pPr>
        <w:pStyle w:val="Normal"/>
        <w:widowControl/>
        <w:spacing w:lineRule="auto" w:line="288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auto" w:line="288"/>
        <w:ind w:firstLine="551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三、作风正派，不计个人名利，出色完成各项工作</w:t>
      </w:r>
    </w:p>
    <w:p>
      <w:pPr>
        <w:pStyle w:val="Normal"/>
        <w:widowControl/>
        <w:spacing w:lineRule="auto" w:line="288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董德元同志不仅对自己分管的工作认真负责，对学院的其他工作也能主动关心、积极分担。</w:t>
      </w:r>
    </w:p>
    <w:p>
      <w:pPr>
        <w:pStyle w:val="Normal"/>
        <w:widowControl/>
        <w:spacing w:lineRule="auto" w:line="288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一是在科技干部培训工作方面，他始终把这项重要的工作当成一种政治使命来完成。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中，管理系承担了学院为东北和中西部地区科技干部培训的任务，期间共举办了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期培训班，在校培训时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9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多天，董德元同志带队外出考察的时间就多达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多天，而且也得到了学院领导和培训班学员对他的一致好评。在这两年中，他在圆满完成这项任务的同时也没耽误自己的本职工作，很多时候他都是利用自己的休息时间去做好学院安排的各项任务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学院专门成立了培训中心，干部培训的任务独立地由培训中心来实施，他主动做好传帮带工作，在培训中心人手不足、办班频繁的情况下，他大力支援、积极分担，做到随叫随到，当成自己承担的任务一样，一如既往地去完成。有一次由于干部班学员返馈名单有误，前来接站的车辆又乘不下，正好就多了一人，他就把学员安排送上车，自己则乘公交车返回学院。</w:t>
      </w:r>
    </w:p>
    <w:p>
      <w:pPr>
        <w:pStyle w:val="Normal"/>
        <w:spacing w:lineRule="auto" w:line="288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二是在日常的学生工作方面，做好生活困难学生和学习困难学生的帮扶及教育工作。对于生活上有困难的学生，他积极指导他们申请各类补助，传达帮困信息，及时发放困难补助，帮助他们树立信心，加强教育引导和管理针对性，收到了良好的效果。对于学习上有困难的学生，他主动帮助他们与任课老师沟通联系，加强辅导教育。通过细致的思想政治工作，及时化解隐患，收到了明显效果，近几年管理系学生未发生一起重大恶性事件。</w:t>
      </w:r>
      <w:r>
        <w:rPr>
          <w:rFonts w:ascii="仿宋_GB2312" w:hAnsi="仿宋_GB2312" w:cs="宋体;SimSun" w:eastAsia="仿宋_GB2312"/>
          <w:sz w:val="28"/>
          <w:szCs w:val="28"/>
        </w:rPr>
        <w:t>另外由于管理系班级多、教职工少，因此他也是主动承担起全日制班和业余班的班主任工作，为系里排忧解难。每学期的学生奖学金评比、卫生寝室评比工作都亲自组织参加，认真填写评选材料，仔细核对评选信息，力求做到公平公正。</w:t>
      </w:r>
    </w:p>
    <w:p>
      <w:pPr>
        <w:pStyle w:val="Normal"/>
        <w:spacing w:lineRule="auto" w:line="288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三是在其他工作方面，董德元同志也一直注重讲党性、重品行、作表率，全心全意为大家服务。几乎每天他都是第一个来办公室，最后一个走。每天早上第一时间把报纸和快件分发给各位老师，下班后或是周末、节假日是最后一个离开，因为他还要检查一下办公室的灯是否关闭、电源插头是否拔掉、门窗是否关好。</w:t>
      </w:r>
      <w:r>
        <w:rPr>
          <w:rFonts w:ascii="仿宋_GB2312" w:hAnsi="仿宋_GB2312" w:eastAsia="仿宋_GB2312"/>
          <w:color w:val="000000"/>
          <w:sz w:val="28"/>
          <w:szCs w:val="28"/>
        </w:rPr>
        <w:t>平时关心教职工，积极帮助教职工解决一些困难，慰问困难和生病的教职工，送去组织的温暖。</w:t>
      </w:r>
      <w:r>
        <w:rPr>
          <w:rFonts w:ascii="仿宋_GB2312" w:hAnsi="仿宋_GB2312" w:eastAsia="仿宋_GB2312"/>
          <w:sz w:val="28"/>
          <w:szCs w:val="28"/>
        </w:rPr>
        <w:t>在上海举办举世瞩目的世博会期间，他以身作则，带头在车站值班累计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多个小时，工作细致、体恤他人，为系里各项工作的开展和推进起到了模范带头作用。</w:t>
      </w:r>
    </w:p>
    <w:p>
      <w:pPr>
        <w:pStyle w:val="TextBodyIndent"/>
        <w:snapToGrid w:val="false"/>
        <w:spacing w:lineRule="exact" w:line="600" w:before="0" w:after="0"/>
        <w:ind w:firstLine="48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董德元同志在院领导的指导和帮助下，以科学的管理为基础，把党务工作当作一份责任来认真对待。通过克服种种困难，创造性地开展工作，使支部在思想建设、组织建设、作风建设方面取得了较好的成绩，教书育人工作有条不紊，圆满完成了各项工作任务。实践证明，董德元同志在工作中，各方面都是经得起考验的，是一名“党性强、作风正、工作出色”的优秀党务工作者。</w:t>
      </w:r>
    </w:p>
    <w:p>
      <w:pPr>
        <w:pStyle w:val="TextBodyIndent"/>
        <w:snapToGrid w:val="false"/>
        <w:spacing w:lineRule="exact" w:line="600" w:before="0" w:after="0"/>
        <w:ind w:firstLine="48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TextBodyIndent"/>
        <w:snapToGrid w:val="false"/>
        <w:spacing w:lineRule="exact" w:line="540" w:before="0" w:after="0"/>
        <w:ind w:firstLine="42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中共上海科技管理干部学院委员会</w:t>
      </w:r>
    </w:p>
    <w:p>
      <w:pPr>
        <w:pStyle w:val="TextBodyIndent"/>
        <w:snapToGrid w:val="false"/>
        <w:spacing w:lineRule="exact" w:line="540" w:before="0" w:after="0"/>
        <w:ind w:firstLine="5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auto" w:line="288"/>
        <w:ind w:firstLine="140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2:03:00Z</dcterms:created>
  <dc:creator>sun</dc:creator>
  <dc:description/>
  <cp:keywords/>
  <dc:language>en-US</dc:language>
  <cp:lastModifiedBy>User</cp:lastModifiedBy>
  <cp:lastPrinted>2011-05-04T14:27:00Z</cp:lastPrinted>
  <dcterms:modified xsi:type="dcterms:W3CDTF">2011-05-19T06:29:00Z</dcterms:modified>
  <cp:revision>8</cp:revision>
  <dc:subject/>
  <dc:title>优秀党务工作者先进事迹材料</dc:title>
</cp:coreProperties>
</file>