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hanging="0"/>
        <w:jc w:val="center"/>
        <w:rPr/>
      </w:pPr>
      <w:r>
        <w:rPr>
          <w:rFonts w:ascii="黑体;SimHei" w:hAnsi="黑体;SimHei" w:cs="宋体;SimSun" w:eastAsia="黑体;SimHei"/>
          <w:sz w:val="36"/>
          <w:szCs w:val="36"/>
        </w:rPr>
        <w:t>优秀共产党员沈丽同志事迹</w:t>
      </w:r>
    </w:p>
    <w:p>
      <w:pPr>
        <w:pStyle w:val="Normal"/>
        <w:autoSpaceDE w:val="false"/>
        <w:spacing w:lineRule="exact" w:line="400"/>
        <w:ind w:hanging="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autoSpaceDE w:val="false"/>
        <w:spacing w:lineRule="exact" w:line="580"/>
        <w:ind w:firstLine="549"/>
        <w:rPr/>
      </w:pPr>
      <w:r>
        <w:rPr>
          <w:rFonts w:ascii="仿宋_GB2312" w:hAnsi="仿宋_GB2312" w:cs="宋体;SimSun" w:eastAsia="仿宋_GB2312"/>
          <w:sz w:val="28"/>
          <w:szCs w:val="28"/>
        </w:rPr>
        <w:t>沈丽同志曾是我院外语系“市三八红旗集体”中一位深受学生喜爱的骨干教师。</w:t>
      </w:r>
      <w:r>
        <w:rPr>
          <w:rFonts w:eastAsia="仿宋_GB2312" w:cs="宋体;SimSun" w:ascii="仿宋_GB2312" w:hAnsi="仿宋_GB2312"/>
          <w:sz w:val="28"/>
          <w:szCs w:val="28"/>
        </w:rPr>
        <w:t>2006</w:t>
      </w:r>
      <w:r>
        <w:rPr>
          <w:rFonts w:ascii="仿宋_GB2312" w:hAnsi="仿宋_GB2312" w:cs="宋体;SimSun" w:eastAsia="仿宋_GB2312"/>
          <w:sz w:val="28"/>
          <w:szCs w:val="28"/>
        </w:rPr>
        <w:t>年至</w:t>
      </w:r>
      <w:r>
        <w:rPr>
          <w:rFonts w:eastAsia="仿宋_GB2312" w:cs="宋体;SimSun" w:ascii="仿宋_GB2312" w:hAnsi="仿宋_GB2312"/>
          <w:sz w:val="28"/>
          <w:szCs w:val="28"/>
        </w:rPr>
        <w:t>2008</w:t>
      </w:r>
      <w:r>
        <w:rPr>
          <w:rFonts w:ascii="仿宋_GB2312" w:hAnsi="仿宋_GB2312" w:cs="宋体;SimSun" w:eastAsia="仿宋_GB2312"/>
          <w:sz w:val="28"/>
          <w:szCs w:val="28"/>
        </w:rPr>
        <w:t>年，她先后担任外语系教师、班主任、教学秘书。在外语系工作期间她，坚持教学与学生实际情况相结合，教学与育人相结合，坚持认真钻研教材，因材施教，关心学生，为人师表。在教学中，面对每周有</w:t>
      </w:r>
      <w:r>
        <w:rPr>
          <w:rFonts w:eastAsia="仿宋_GB2312" w:cs="宋体;SimSun" w:ascii="仿宋_GB2312" w:hAnsi="仿宋_GB2312"/>
          <w:sz w:val="28"/>
          <w:szCs w:val="28"/>
        </w:rPr>
        <w:t>10</w:t>
      </w:r>
      <w:r>
        <w:rPr>
          <w:rFonts w:ascii="仿宋_GB2312" w:hAnsi="仿宋_GB2312" w:cs="宋体;SimSun" w:eastAsia="仿宋_GB2312"/>
          <w:sz w:val="28"/>
          <w:szCs w:val="28"/>
        </w:rPr>
        <w:t>多个课时，有的学期三套不同教材交叉备课上课，教学任务十分繁重，但系领导提出要求了，总是默默地支持着，一起帮着分担；系内如此，系外也一样，业余时间承担学院教务处专升本高复班的英语教学任务。在担任班主任时，经常深入到学生中去，及时了解他们的思想动态和学习生活情况，为他们释疑解惑，指点迷津，引导、激励他们奋发向上，自强不息。虽然班主任工作非常繁琐，不可预测的因素又很多，但她还是克服种种困难，积极认真地完成系领导交办的工作。</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沈丽兼任了外语系教学秘书的工作，为了做好工作，她不厌其烦，虚心向领导请教、向同事学习、自己摸索实践，理清工作的程序、方向，积极发挥了自己在教师与系主任之间、系与教务处之间以及系与系之间的桥梁纽带作用，圆满地完成了工作，在协助系主任做好新学期教材的预定、发放工作，各科成绩进行汇总上报，协助教务处安排好期末考试及补考，落实系英语四、六级考试、全国计算机等级考试、电子商务中级考证等报名工作，以及职前毕业班学生三年成绩总表等工作，为外语系各项教学工作的顺利完成作出了奉献和努力。</w:t>
      </w:r>
    </w:p>
    <w:p>
      <w:pPr>
        <w:pStyle w:val="Normal"/>
        <w:autoSpaceDE w:val="false"/>
        <w:spacing w:lineRule="exact" w:line="580"/>
        <w:ind w:firstLine="42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初，她从外语系调到新成立的培训中心工作。我院培训中心承担的是国家科技部和上海市科委加强基层高素质科技管理干部培训的重任。科技部每年组织全国各地的科技干部来上海培训，学员们通过培训这个窗口走近上海、认识上海、感知上海，某种意义上说，培训中心的工作水准体现的不只是学院，而是上海服务全国的能力和水平。和当初担任教师时认真、负责的工作态度一样，为了展示上海的一流形象、一流教学，让学员有所思有所得，沈丽同志经常通过各种渠道，收集中国浦东干部学院、市委党校、嘉定区委组织部、嘉定区委党校等不同层面的干部培训情况，结合学院和学员特点，为培训工作提出一些好的建议。她以女性特有的细腻，认真落实和完成领导安排的各项工作。课前，她都提前与教员沟通联系，每期班结束后，她认真整理和统计培训教学评估表，通过总结提出改进意见，为提高培训质量发挥了积极的作用。两年来，在中心的领导下，先后参与了全国市县科技局长科技创新管理培训班、中西部科技管理干部培训班、中西部地区乡镇领导干部培训班等</w:t>
      </w:r>
      <w:r>
        <w:rPr>
          <w:rFonts w:eastAsia="仿宋_GB2312" w:cs="宋体;SimSun" w:ascii="仿宋_GB2312" w:hAnsi="仿宋_GB2312"/>
          <w:sz w:val="28"/>
          <w:szCs w:val="28"/>
        </w:rPr>
        <w:t>50</w:t>
      </w:r>
      <w:r>
        <w:rPr>
          <w:rFonts w:ascii="仿宋_GB2312" w:hAnsi="仿宋_GB2312" w:cs="宋体;SimSun" w:eastAsia="仿宋_GB2312"/>
          <w:sz w:val="28"/>
          <w:szCs w:val="28"/>
        </w:rPr>
        <w:t>期的培训工作，受训</w:t>
      </w:r>
      <w:r>
        <w:rPr>
          <w:rFonts w:eastAsia="仿宋_GB2312" w:cs="宋体;SimSun" w:ascii="仿宋_GB2312" w:hAnsi="仿宋_GB2312"/>
          <w:sz w:val="28"/>
          <w:szCs w:val="28"/>
        </w:rPr>
        <w:t>2300</w:t>
      </w:r>
      <w:r>
        <w:rPr>
          <w:rFonts w:ascii="仿宋_GB2312" w:hAnsi="仿宋_GB2312" w:cs="宋体;SimSun" w:eastAsia="仿宋_GB2312"/>
          <w:sz w:val="28"/>
          <w:szCs w:val="28"/>
        </w:rPr>
        <w:t>多人，为来自全国</w:t>
      </w:r>
      <w:r>
        <w:rPr>
          <w:rFonts w:eastAsia="仿宋_GB2312" w:cs="宋体;SimSun" w:ascii="仿宋_GB2312" w:hAnsi="仿宋_GB2312"/>
          <w:sz w:val="28"/>
          <w:szCs w:val="28"/>
        </w:rPr>
        <w:t>30</w:t>
      </w:r>
      <w:r>
        <w:rPr>
          <w:rFonts w:ascii="仿宋_GB2312" w:hAnsi="仿宋_GB2312" w:cs="宋体;SimSun" w:eastAsia="仿宋_GB2312"/>
          <w:sz w:val="28"/>
          <w:szCs w:val="28"/>
        </w:rPr>
        <w:t>多个省市自治区直辖市的科技管理干部提供热情服务。尤其在世博期间，她与中心同事一道，团结协作，密切配合，发扬连续作战的精神，参与举办了</w:t>
      </w:r>
      <w:r>
        <w:rPr>
          <w:rFonts w:eastAsia="仿宋_GB2312" w:cs="宋体;SimSun" w:ascii="仿宋_GB2312" w:hAnsi="仿宋_GB2312"/>
          <w:sz w:val="28"/>
          <w:szCs w:val="28"/>
        </w:rPr>
        <w:t>30</w:t>
      </w:r>
      <w:r>
        <w:rPr>
          <w:rFonts w:ascii="仿宋_GB2312" w:hAnsi="仿宋_GB2312" w:cs="宋体;SimSun" w:eastAsia="仿宋_GB2312"/>
          <w:sz w:val="28"/>
          <w:szCs w:val="28"/>
        </w:rPr>
        <w:t>期培训班的工作，为中心的干部培训工作作出了积极的贡献。</w:t>
      </w:r>
    </w:p>
    <w:p>
      <w:pPr>
        <w:pStyle w:val="Normal"/>
        <w:autoSpaceDE w:val="false"/>
        <w:spacing w:lineRule="exact" w:line="580"/>
        <w:ind w:firstLine="420"/>
        <w:rPr/>
      </w:pPr>
      <w:r>
        <w:rPr>
          <w:rFonts w:ascii="仿宋_GB2312" w:hAnsi="仿宋_GB2312" w:cs="宋体;SimSun" w:eastAsia="仿宋_GB2312"/>
          <w:sz w:val="28"/>
          <w:szCs w:val="28"/>
        </w:rPr>
        <w:t>和沈丽同志一起工作的都了解，她工作始终是微笑着的。无论大事小事，无论类似的班办了多少个，类似的询问解答了多少遍，类似的课程安排了多少次，也不管哪道程序、哪个环节、哪个节点，更无论深夜或凌晨、双休日或外出，纵使累病了在医院挂针，只要一个短信或一个电话，她都不厌其烦，一一落实，逐项安排，态度和蔼热情。在培训中心时期，有时培训方要求增加学员名额，她积极帮助沟通联系；有时学员告知行程变化了，她第一时间帮助联系调整；有时凌晨，学员求助短信来了，她帮助实时解答；有时遇到学员病了，她帮助落实联系医院，为学员安排可口的“家乡菜”，以及有时学员外出迷路了，她帮助导航；学员提出个性化要求，她牺牲休息，义务自驾帮助参观。她把真诚、耐心、细致、周到服务渗透到每个细节，让远离故土的学员感受到了上海的浓浓手足之情和高品质服务。</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五年来，沈丽同志还担任学院工会女工委员和妇委会委员。她能自觉履行职责，主动关心妇女同胞，工作中互相鼓励、互相提高，生活中互相帮助、互相关心，大家分工不分家，团结合作，积极奉献，为提升学院的凝聚力战斗力贡献智慧和力量。</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沈丽同志的工作虽然琐碎，但她却工作得非常愉快，这既得益于领导和同事们的理解支持，也得益于自身淡定包容。她“愉快工作”的理念，遇事先倾听，凡事多沟通，处事讲实际，既不厚此薄彼，也不顾此失彼。沟通协调讲艺术，融洽和谐的同事关系，使她在岗位服务上得心应手。旁人有困难，她总要伸手帮一把，她有困难，大家也都愿意帮她，她的岗位服务是知识女性自强、自信、自立的过程，也处处表现出党员的先锋模范作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五年来，沈丽同志先后三次获得院优秀共产党员称号、连续三年获院优秀教师称号、并获上海市科技系统工会积极分子、上海市科技系统三八红旗手、上海市三八红旗手等荣誉称号。</w:t>
      </w:r>
    </w:p>
    <w:p>
      <w:pPr>
        <w:pStyle w:val="Normal"/>
        <w:spacing w:lineRule="exact" w:line="40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340"/>
        <w:rPr>
          <w:rFonts w:ascii="仿宋_GB2312" w:hAnsi="仿宋_GB2312" w:eastAsia="仿宋_GB2312"/>
          <w:sz w:val="28"/>
          <w:szCs w:val="28"/>
        </w:rPr>
      </w:pPr>
      <w:r>
        <w:rPr>
          <w:rFonts w:ascii="仿宋_GB2312" w:hAnsi="仿宋_GB2312" w:eastAsia="仿宋_GB2312"/>
          <w:sz w:val="28"/>
          <w:szCs w:val="28"/>
        </w:rPr>
        <w:t>中共上海科技管理干部学院委员会</w:t>
      </w:r>
    </w:p>
    <w:p>
      <w:pPr>
        <w:pStyle w:val="Normal"/>
        <w:spacing w:lineRule="exact" w:line="560"/>
        <w:ind w:firstLine="560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华文仿宋" w:hAnsi="华文仿宋" w:eastAsia="华文仿宋" w:cs="华文仿宋"/>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08:00Z</dcterms:created>
  <dc:creator>User</dc:creator>
  <dc:description/>
  <cp:keywords/>
  <dc:language>en-US</dc:language>
  <cp:lastModifiedBy>User</cp:lastModifiedBy>
  <cp:lastPrinted>2011-05-04T12:42:00Z</cp:lastPrinted>
  <dcterms:modified xsi:type="dcterms:W3CDTF">2011-05-19T06:40:00Z</dcterms:modified>
  <cp:revision>10</cp:revision>
  <dc:subject/>
  <dc:title>沈丽同志曾是我院外语系“市三八红旗集体”中一位深受学生喜爱的骨干教师</dc:title>
</cp:coreProperties>
</file>