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创先争优，世博先锋行动”</w:t>
      </w:r>
    </w:p>
    <w:p>
      <w:pPr>
        <w:pStyle w:val="Normal"/>
        <w:rPr>
          <w:rFonts w:ascii="黑体;SimHei" w:hAnsi="黑体;SimHei" w:eastAsia="黑体;SimHei"/>
          <w:b/>
          <w:b/>
          <w:szCs w:val="21"/>
        </w:rPr>
      </w:pPr>
      <w:r>
        <w:rPr>
          <w:rFonts w:eastAsia="黑体;SimHei" w:cs="黑体;SimHei" w:ascii="黑体;SimHei" w:hAnsi="黑体;SimHei"/>
          <w:szCs w:val="21"/>
        </w:rPr>
        <w:t>“</w:t>
      </w:r>
      <w:r>
        <w:rPr>
          <w:rFonts w:ascii="黑体;SimHei" w:hAnsi="黑体;SimHei" w:eastAsia="黑体;SimHei"/>
          <w:szCs w:val="21"/>
        </w:rPr>
        <w:t>五带头”共产党员的推荐材料：</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围绕世博主题 开展丰富多彩的基层支部活动</w:t>
      </w:r>
    </w:p>
    <w:p>
      <w:pPr>
        <w:pStyle w:val="Normal"/>
        <w:spacing w:lineRule="auto" w:line="360"/>
        <w:ind w:firstLine="562"/>
        <w:jc w:val="center"/>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翟爱芳同志事迹介绍</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上海科技管理干部学院党委</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翟爱芳同志是上海科技管理干部学院电子信息系专职党支部副书记，负责系的日常党务工作。在上海迎接和举办世博会的日子里，她响应上级党组织“创先争优，世博先锋行动”的号召，带领电子信息系全体师生以开展丰富多彩的活动积极参与并投身到世博会各项工作任务，努力在基层党务工作岗位上无私奉献、争创佳绩，在党务工作岗位上为上海世博会成功举办作出了突出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上海世博会即将召开之际，翟爱芳以举办世博会的主题，组织本系学生发起了“保护地球，爱护环境——从你我做起，从自己身边小事做起”的倡议。活动在院内师生中引起了热烈响应，电子信息系学生人人都参加签名同时，也吸引了全院其他系的学生，学院领导、教职员工及在院参加培训的外省市的干部学员也都纷纷赶来自发地在横幅上签名，表示响应。签名活动的开展，推动了校园内保护地球、爱护环境，从自己做起、从小事做起良好氛围的形成，使大家明白，要实现城市，让生活更美好，需要每个人的参与。为了能让同学们参与的热情在行动上得到体现，她主动向学院所在地社区请缨，组织部分学生自发参与服务世博的志愿者活动，并接受了在路口维护交通秩序值勤任务。为了完成好任务，分别到各班作“战前”动员，鼓励学生要克服路口远，天气寒冷等种种困难，协调各班，避开上课冲突，想尽办法合理安排好每天的值勤学生。为了确保按质按量地完成任务，激励学生，她坚持每天在值勤时间内，不管刮风下雨，都骑助动车亲自到路口看望学生，教他们规范值勤动作，问寒问暖，并用照相机拍摄下每位学生值勤的真实镜头，冲印出照片，分发给学生，留作纪念。她还组织学生召开主题班会，把所有照片都在教室的多媒体屏幕上展现，使学生很受鼓舞，坚定了完成任务的信心。活动的进行也感染了几位未报名参加志愿者的同学积极报名参加，使得参与率达到</w:t>
      </w:r>
      <w:r>
        <w:rPr>
          <w:rFonts w:eastAsia="仿宋_GB2312" w:ascii="仿宋_GB2312" w:hAnsi="仿宋_GB2312"/>
          <w:sz w:val="28"/>
          <w:szCs w:val="28"/>
        </w:rPr>
        <w:t>100%</w:t>
      </w:r>
      <w:r>
        <w:rPr>
          <w:rFonts w:ascii="仿宋_GB2312" w:hAnsi="仿宋_GB2312" w:eastAsia="仿宋_GB2312"/>
          <w:sz w:val="28"/>
          <w:szCs w:val="28"/>
        </w:rPr>
        <w:t>。同时她还带领师生参与了维护马路整洁、地铁、公交站点“保畅通”守护等志愿者行动。通过一系列活动的开展，激发了师生们为上海举办一届成功、难忘世博会的热情和责任意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为一名基层党支部副书记，在组织带领师生开展世博活动同时，她自己也身体力行，带头垂范。在参加地铁站台、公交车站的保畅通、维护安全的值勤工作中，她克服值勤点离家路途遥远的困难，准时参加地铁早班车的值勤，有时晚上值勤后回家已是深夜，有时放弃了双休日的休息时间。参加值勤的次数她是系里最多的。她还主动到所住社区的居委会请缨，参与社区服务世博的各项志愿者活动。</w:t>
      </w:r>
    </w:p>
    <w:p>
      <w:pPr>
        <w:pStyle w:val="Normal"/>
        <w:spacing w:lineRule="auto" w:line="360"/>
        <w:ind w:firstLine="560"/>
        <w:rPr/>
      </w:pPr>
      <w:r>
        <w:rPr>
          <w:rFonts w:ascii="仿宋_GB2312" w:hAnsi="仿宋_GB2312" w:eastAsia="仿宋_GB2312"/>
          <w:sz w:val="28"/>
          <w:szCs w:val="28"/>
        </w:rPr>
        <w:t>翟爱芳的工作的成效得到了领导和同事们的高度评价，今年“七</w:t>
      </w:r>
      <w:r>
        <w:rPr>
          <w:rFonts w:eastAsia="仿宋_GB2312" w:ascii="仿宋_GB2312" w:hAnsi="仿宋_GB2312"/>
          <w:sz w:val="28"/>
          <w:szCs w:val="28"/>
        </w:rPr>
        <w:t>.</w:t>
      </w:r>
      <w:r>
        <w:rPr>
          <w:rFonts w:ascii="仿宋_GB2312" w:hAnsi="仿宋_GB2312" w:eastAsia="仿宋_GB2312"/>
          <w:sz w:val="28"/>
          <w:szCs w:val="28"/>
        </w:rPr>
        <w:t>一”她被评为院“优秀党务工作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39:00Z</dcterms:created>
  <dc:creator>Xtzj.User</dc:creator>
  <dc:description/>
  <cp:keywords/>
  <dc:language>en-US</dc:language>
  <cp:lastModifiedBy>Xtzj.User</cp:lastModifiedBy>
  <cp:lastPrinted>2010-09-01T07:46:00Z</cp:lastPrinted>
  <dcterms:modified xsi:type="dcterms:W3CDTF">2010-09-06T08:08:00Z</dcterms:modified>
  <cp:revision>9</cp:revision>
  <dc:subject/>
  <dc:title>作为系党支部副书记能认真学习中共中央各有关文件精神，行动上自觉与党中央保持一致</dc:title>
</cp:coreProperties>
</file>