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创先争优，世博先锋行动”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五带头”共产党员的推荐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默耕耘的岗位创先争优者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沈丽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科技管理干部学院党委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是中国世博年，上海科技管理干部学院党委和广大党员积极响应号召，迅速行动，在以“世博先锋行动”为主题的创先争优活动中，立足岗位创先，为党旗增辉。作为新成立的院培训中心，一年多来，在学院的精心安排下，他们紧扣世博机遇，围绕全国科技管理干部培训，培训中心克服各种困难，先后组织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期培训，受训</w:t>
      </w:r>
      <w:r>
        <w:rPr>
          <w:rFonts w:eastAsia="仿宋_GB2312" w:ascii="仿宋_GB2312" w:hAnsi="仿宋_GB2312"/>
          <w:sz w:val="28"/>
          <w:szCs w:val="28"/>
        </w:rPr>
        <w:t>1697</w:t>
      </w:r>
      <w:r>
        <w:rPr>
          <w:rFonts w:ascii="仿宋_GB2312" w:hAnsi="仿宋_GB2312" w:eastAsia="仿宋_GB2312"/>
          <w:sz w:val="28"/>
          <w:szCs w:val="28"/>
        </w:rPr>
        <w:t>人次，其中世博会期间共办班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期，组织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多人参观世博会，帮助来自全国各地的科技管理干部拓展视野，创新思路，更新理念，提升能力，以科技服务，促进当地经济社会的发展，受到了广泛的好评。沈丽就是其中的一名默默耕耘的岗位创先争优者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理念：尽我所能，做好工作是我的职责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科技管理干部学院，熟知沈丽底细的人都知道，在其担任上海科技管理干部学院外语系教学工作的十多年间，历经四任系主任，十多年来获院优秀教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院育人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院优秀党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等，并荣获上海市科技系统三八红旗手等荣誉称号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因为工作出色，院领导选调她到培训中心工作，虽然岗位变了，但她一如从前——默默耕耘，任劳任怨，扎实工作，在服务世博中创先，岗位奉献中争优，一个党员一面旗，发挥了共产党员的先锋模范作用。如果你想了解她，走近她，你或许会发现：其实与大多六十年代出生在上海农村的人一样，从七八十年代求学、考大学中，经历人生一个个目标追求，感知党、国家、人民、社会和本我；从九十年代就业、结婚、入党、读研等经历中，体验社会发展和巨变。她从自我成长，看自我的成熟，从家庭变迁，看社会进步，近二十年的工作，凝结成她的“人生果”——尽我所能，服务奉献我们的社会，这成为她固有的念想和不懈的追求，来得自然而然，顺理成章，却坚若磐石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标准：无论大事小事，做好每一件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培训中心内务的操盘手，沈丽始终觉得，自己只是做了应该做的、微不足道的平常事，不足挂齿。从每期培训的学员信息采集、培训指南和学员通讯录制作、学员席卡制作、开班典礼及集体照安排、教师邀请及其接送安排、世博参观预约联系、综合评估和课程问卷调研落实、结业证书设计制作发放、课时费发放和加班统计、档案收集归类等琐碎的事，虽然有时繁杂，有时时间紧张，但都平平常常，有的甚至似乎可以忽略不计，可她都会认真应对，积极处置。和她一起工作的同志都了解，无论大事小事，无论类似的班办了多少个，类似的问询解答了多少遍，类似的账务做了多少次，也不管哪道程序、哪个环节、哪个节点，更无论深夜或凌晨、双休日或外出，纵使病倒，在医院挂针，只要一个短信或一个电话，她都会一一落实，逐项安排，不厌其烦，态度和蔼热情，而对于孩子的学习和家庭的照顾，她只能一次次的做减法。对外联络接洽展示形象，对内服务彰显岗位风采，工作上靠得住，她似乎印证着：简单的事做好就是不简单，平凡的事做好就是不平凡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氛围：融洽、和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丽的工作虽然琐碎繁杂，但她却工作得非常愉快，这既得益于领导和同事们的理解支持，也得益于自身淡定包容。她“愉快工作”的理念，遇事先倾听，凡事多沟通，处事讲实际，既不厚此薄彼，也不顾此失彼。融洽和谐的同事关系，使她在岗位服务上得心应手，部门和部门之间默契互动，同事间的协调配合，一线和二线人员平等交流，旁人有困难，她总要伸手帮一把，她有困难，大家也都愿意帮她，所以她的岗位服务是愉快的，也是幸福的，她以实际行动主动融入世博大潮，在岗位服务上展示了自身的凝聚力和战斗力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0:00Z</dcterms:created>
  <dc:creator>Xtzj.User</dc:creator>
  <dc:description/>
  <cp:keywords/>
  <dc:language>en-US</dc:language>
  <cp:lastModifiedBy>Xtzj.User</cp:lastModifiedBy>
  <cp:lastPrinted>2010-09-01T08:07:00Z</cp:lastPrinted>
  <dcterms:modified xsi:type="dcterms:W3CDTF">2010-09-05T01:14:00Z</dcterms:modified>
  <cp:revision>8</cp:revision>
  <dc:subject/>
  <dc:title>默默耕耘的岗位创先争优者——沈丽</dc:title>
</cp:coreProperties>
</file>